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IWZ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</w:t>
      </w:r>
    </w:p>
    <w:p>
      <w:pPr>
        <w:pStyle w:val="Bezodstpw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Nazwa i siedziba </w:t>
      </w:r>
    </w:p>
    <w:p>
      <w:pPr>
        <w:pStyle w:val="Bezodstpw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składającego oświadczenie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obowiązanie</w:t>
      </w:r>
    </w:p>
    <w:p>
      <w:pPr>
        <w:pStyle w:val="Bezodstpw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podmiotu do oddania do dyspozycji Wykonawcy niezbędnych na potrzeby wykonania zadania: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Odbieranie i zagospodarowanie stałych odpadów komunalnych z terenu gminy Bobrowniki</w:t>
        <w:br/>
        <w:t xml:space="preserve"> i PSZOK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Uwaga:</w:t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iast niniejszego formularza można przestawić inne dokumenty, w szczególności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obowiązanie podmiotu, o którym mowa w art. 22a ustawy Pzp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kumenty które określają w szczególności:</w:t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kres dostępnych wykonawcy zasobów innego podmiotu,</w:t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posób wykorzystania zasobów innego podmiotu, przez wykonawcę, przy wykonywaniu zamówienia publicznego,</w:t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kres i okres udziału innego podmiotu przy wykonywaniu zamówienia publicznego,</w:t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lub usługi, których wskazane zdolności dotycz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48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………………………………………………………………………………………..       </w:t>
      </w: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np.: właściciel, prezes zarządu, członek zarządu, prokurent itp.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: …………………………………………………..……………………....……………………….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nazwa podmiotu 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 na potrzeby wykonania zamówienia: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  <w:br/>
      </w:r>
      <w:r>
        <w:rPr>
          <w:rFonts w:cs="Times New Roman" w:ascii="Times New Roman" w:hAnsi="Times New Roman"/>
          <w:sz w:val="20"/>
          <w:szCs w:val="20"/>
        </w:rPr>
        <w:t>( nazwa i rodzaj zasobu, np.: zdolności techniczne lub zawodowe, sytuacja ekonomiczna itp.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 …………………………………………………………………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nazwa Wykonawcy )</w:t>
      </w:r>
    </w:p>
    <w:p>
      <w:pPr>
        <w:pStyle w:val="Bezodstpw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zamówienia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</w:rPr>
        <w:t>„Odbieranie i zagospodarowanie stałych odpadów komunalnych z terenu gminy Bobrowniki i PSZOK”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oświadczam, że </w:t>
      </w:r>
      <w:r>
        <w:rPr>
          <w:rFonts w:cs="Times New Roman" w:ascii="Times New Roman" w:hAnsi="Times New Roman"/>
          <w:b/>
          <w:sz w:val="24"/>
          <w:szCs w:val="24"/>
        </w:rPr>
        <w:t>będę/nie będę*</w:t>
      </w:r>
      <w:r>
        <w:rPr>
          <w:rFonts w:cs="Times New Roman" w:ascii="Times New Roman" w:hAnsi="Times New Roman"/>
          <w:sz w:val="24"/>
          <w:szCs w:val="24"/>
        </w:rPr>
        <w:t xml:space="preserve"> uczestniczył w realizacji zamówienia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iż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ostępniam wykonawcy ww. zasoby, w następującym zakresie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sób wykorzystania udostępnionych przeze mnie zasobów, przez wykonawcę, przy wykonywaniu zamówienia będzie następujący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res mojego udziału przy wykonywaniu zamówienia publicznego będzie następujący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 TAK / NIE )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Data i podpis osoby upoważnionej do reprezentacji podmiot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) niepotrzebne skreślić</w:t>
      </w:r>
    </w:p>
    <w:sectPr>
      <w:headerReference w:type="default" r:id="rId2"/>
      <w:type w:val="nextPage"/>
      <w:pgSz w:w="11906" w:h="16838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6:00Z</dcterms:created>
  <dc:creator>ebrzoskowska</dc:creator>
  <dc:description/>
  <cp:keywords/>
  <dc:language>en-US</dc:language>
  <cp:lastModifiedBy>Komunalny</cp:lastModifiedBy>
  <dcterms:modified xsi:type="dcterms:W3CDTF">2019-10-29T08:45:00Z</dcterms:modified>
  <cp:revision>24</cp:revision>
  <dc:subject/>
  <dc:title/>
</cp:coreProperties>
</file>